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KTC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KINDOĞU ÜNİVERSİTESİ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AĞLIK BİLİMLERİ ENSTİTÜSÜ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MŞİRELERİN HEPATİT- B ENFEKSİYONUNA İLİŞKİN BİLGİ VE UYGULAMALAR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mdiye AVCIL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21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Hemşirelik Programı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ÜKSEK LİSANS TEZİ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FKOŞ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KTC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KINDOĞU ÜNİVERSİTESİ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AĞLIK BİLİMLERİ ENSTİTÜSÜ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MŞİRELERİN HEPATİT- B ENFEKSİYONUNA İLİŞKİN BİLGİ VE UYGULAMALAR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mdiye AVCIL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emşirelik Programı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ÜKSEK LİSANS TEZİ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Z DANIŞMAN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 Dr. Sevilay ŞENOL ÇELİK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FKOŞ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1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Arial" w:hAnsi="Arial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7:58:00Z</dcterms:created>
  <dc:creator>USER</dc:creator>
  <dc:description/>
  <dc:language>en-US</dc:language>
  <cp:lastModifiedBy>USER</cp:lastModifiedBy>
  <dcterms:modified xsi:type="dcterms:W3CDTF">2011-07-18T07:58:00Z</dcterms:modified>
  <cp:revision>2</cp:revision>
  <dc:subject/>
  <dc:title/>
</cp:coreProperties>
</file>